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Onderdeel: Vragenlijst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s in de kantlijn worden de documenten aangegeven welke u als onderdeel van het Overdrachtsdossier altijd moet toevoegen wanneer ze in uw school aanwezig zij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ingevulde vragenlijst is een integraal onderdeel van het Overdrachtsdossier VO-VO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ngekruiste bijlagen worden in het dossier opgen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635"/>
      </w:tblGrid>
      <w:tr>
        <w:trPr>
          <w:tblHeader w:val="true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agenlij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en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Leerlinggegevens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naam van de leerling (met voor- en/of tussenvoegsels):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men voluit en roepnaam: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lacht:      </w:t>
            </w:r>
            <w:r>
              <w:fldChar w:fldCharType="begin">
                <w:ffData>
                  <w:name w:val="__Fieldmark__2_3702223777"/>
                  <w:enabled/>
                  <w:ddList>
                    <w:result w:val="0"/>
                    <w:listEntry w:val="M"/>
                    <w:listEntry w:val="V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702223777"/>
            <w:bookmarkStart w:id="1" w:name="__Fieldmark__2_37022237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eboortedatum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/>
              <w:t>2. Gegevens huidige school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3636"/>
            </w:tblGrid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am van de school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am van de locatie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tcode: 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ats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contactpersoon voor deze leerling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am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ctie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onnummers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 adres op naam:  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idig schooltype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idig leerjaar: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5_3702223777"/>
                        <w:enabled/>
                        <w:ddList>
                          <w:result w:val="0"/>
                          <w:listEntry w:val="leerjaar 1"/>
                          <w:listEntry w:val="leerjaar 2"/>
                          <w:listEntry w:val="leerjaar 3"/>
                          <w:listEntry w:val="leerjaar 4"/>
                          <w:listEntry w:val="leerjaar 5"/>
                          <w:listEntry w:val="leerjaar 6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5_3702223777"/>
                  <w:bookmarkStart w:id="3" w:name="__Fieldmark__15_3702223777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den van schoolwisselen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is de reden of aanleiding dat deze leerling van school wisselt?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n wie gaat het initiatief om te wisselen uit? </w:t>
            </w:r>
            <w:r>
              <w:fldChar w:fldCharType="begin">
                <w:ffData>
                  <w:name w:val="__Fieldmark__17_3702223777"/>
                  <w:enabled/>
                  <w:ddList>
                    <w:result w:val="0"/>
                    <w:listEntry w:val="Leerling"/>
                    <w:listEntry w:val="Ouders/Verzorgers"/>
                    <w:listEntry w:val="Huidige schoo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702223777"/>
            <w:bookmarkStart w:id="5" w:name="__Fieldmark__17_37022237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het gewenst dat de ontvangende school contact opneemt met de huidige school?   </w:t>
            </w:r>
            <w:r>
              <w:fldChar w:fldCharType="begin">
                <w:ffData>
                  <w:name w:val="__Fieldmark__18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702223777"/>
            <w:bookmarkStart w:id="7" w:name="__Fieldmark__18_370222377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asisgegevens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305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Selectievakje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" w:name="__Fieldmark__19_3702223777"/>
                  <w:bookmarkStart w:id="9" w:name="__Fieldmark__19_3702223777"/>
                  <w:bookmarkEnd w:id="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gevuld 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adrantmodel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Selectievakje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20_3702223777"/>
                  <w:bookmarkStart w:id="11" w:name="__Fieldmark__20_3702223777"/>
                  <w:bookmarkEnd w:id="1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 PO-VO(incl. addendum)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21_3702223777"/>
                  <w:bookmarkStart w:id="13" w:name="__Fieldmark__21_3702223777"/>
                  <w:bookmarkEnd w:id="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VC beschikking </w:t>
                    <w:br/>
                    <w:t>(incl. aanvraag RVC beschikking en achterliggende gegevens)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highlight w:val="lightGray"/>
                    </w:rPr>
                  </w:pPr>
                  <w:r>
                    <w:fldChar w:fldCharType="begin">
                      <w:ffData>
                        <w:name w:val="Selectievakje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4" w:name="__Fieldmark__22_3702223777"/>
                  <w:bookmarkStart w:id="15" w:name="__Fieldmark__22_3702223777"/>
                  <w:bookmarkEnd w:id="1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 beschikking </w:t>
                    <w:br/>
                    <w:t>(incl. aanvraag REC beschikking en achterliggende gegeven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Gegevens uit kwadrant Cognitieve capaciteiten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ijn er opvallendheden wat betreft de capaciteiten van de leerling?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16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24_3702223777"/>
                  <w:bookmarkStart w:id="17" w:name="__Fieldmark__24_3702223777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Q-gegevens   (incl. profiel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probleme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3702223777"/>
                  <w:enabled/>
                  <w:ddList>
                    <w:result w:val="0"/>
                    <w:listEntry w:val="                 "/>
                    <w:listEntry w:val="Dyslexie"/>
                    <w:listEntry w:val="Dyscalculie"/>
                    <w:listEntry w:val="Dysfasie"/>
                    <w:listEntry w:val="Dyspraxie"/>
                    <w:listEntry w:val="Dysorthografie"/>
                    <w:listEntry w:val="NLD"/>
                    <w:listEntry w:val="Overi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3702223777"/>
            <w:bookmarkStart w:id="19" w:name="__Fieldmark__25_370222377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3702223777"/>
                  <w:enabled/>
                  <w:ddList>
                    <w:result w:val="0"/>
                    <w:listEntry w:val="                 "/>
                    <w:listEntry w:val="Dyslexie"/>
                    <w:listEntry w:val="Dyscalculie"/>
                    <w:listEntry w:val="Dysfasie"/>
                    <w:listEntry w:val="Dyspraxie"/>
                    <w:listEntry w:val="Dysorthografie"/>
                    <w:listEntry w:val="NLD"/>
                    <w:listEntry w:val="Overi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3702223777"/>
            <w:bookmarkStart w:id="21" w:name="__Fieldmark__26_370222377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Gegevens uit kwadrant Schoolprestaties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ijn er opvallendheden wat betreft de schoolprestaties?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aten van sectororiëntatie (PSO), loopbaanoriëntatie of studiekeuze (LOB)?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20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29_3702223777"/>
                  <w:bookmarkStart w:id="23" w:name="__Fieldmark__29_3702223777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pportcijfers laatste 12 maanden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30_3702223777"/>
                  <w:bookmarkStart w:id="25" w:name="__Fieldmark__30_3702223777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dactische toetsen (DLE)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Gegevens uit kwadrant Persoonsontwikkel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n er opvallendheden wat betreft de persoonsontwikkeling van de leerling?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drag/SE gegevens </w:t>
              <w:br/>
              <w:t>(incl. profiel):</w:t>
            </w:r>
          </w:p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16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32_3702223777"/>
                  <w:bookmarkStart w:id="27" w:name="__Fieldmark__32_3702223777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V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jn er gediagnosticeerde gedragsstoornissen en/of -problemen?   </w:t>
            </w:r>
            <w:r>
              <w:fldChar w:fldCharType="begin">
                <w:ffData>
                  <w:name w:val="__Fieldmark__33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3702223777"/>
            <w:bookmarkStart w:id="29" w:name="__Fieldmark__33_370222377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ie verder vraag 11 voor bijlage en begeleidingsgegevens)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ja, korte aanduiding: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ragsproblemen:</w:t>
            </w:r>
          </w:p>
          <w:p>
            <w:pPr>
              <w:pStyle w:val="Plattetekst2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3702223777"/>
                  <w:enabled/>
                  <w:ddList>
                    <w:result w:val="0"/>
                    <w:listEntry w:val="            "/>
                    <w:listEntry w:val="ADHD"/>
                    <w:listEntry w:val="PDD-NOS"/>
                    <w:listEntry w:val="Asperger"/>
                    <w:listEntry w:val="Gilles de la Tourette"/>
                    <w:listEntry w:val="Overi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5_3702223777"/>
            <w:bookmarkStart w:id="31" w:name="__Fieldmark__35_370222377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ttetekst2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3702223777"/>
                  <w:enabled/>
                  <w:ddList>
                    <w:result w:val="0"/>
                    <w:listEntry w:val="            "/>
                    <w:listEntry w:val="ADHD"/>
                    <w:listEntry w:val="PDD-NOS"/>
                    <w:listEntry w:val="Asperger"/>
                    <w:listEntry w:val="Gilles de la Tourette"/>
                    <w:listEntry w:val="Overi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6_3702223777"/>
            <w:bookmarkStart w:id="33" w:name="__Fieldmark__36_370222377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  <w:tab w:val="left" w:pos="589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jn er opvallendheden in de gezinssituatie / sociaal maatschappelijke situatie die relevant zijn voor de schoolloopbaan?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25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38_3702223777"/>
                  <w:bookmarkStart w:id="35" w:name="__Fieldmark__38_3702223777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pporta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de betrokkenheid van ouders/verzorgers met de leerling een punt van aandacht?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Gegevens uit kwadrant Schoolgedrag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jn er opvallendheden wat betreft het schoolgedrag? 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f een indicatie van het gedrag van de leerling op onderstaande punten </w:t>
              <w:br/>
              <w:t>(kruis aan):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tact met medeleerlingen: </w:t>
              <w:tab/>
              <w:t xml:space="preserve">negatief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1_3702223777"/>
            <w:bookmarkStart w:id="37" w:name="__Fieldmark__41_370222377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2_3702223777"/>
            <w:bookmarkStart w:id="39" w:name="__Fieldmark__42_370222377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3_3702223777"/>
            <w:bookmarkStart w:id="41" w:name="__Fieldmark__43_370222377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4_3702223777"/>
            <w:bookmarkStart w:id="43" w:name="__Fieldmark__44_370222377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sitief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tact met docenten en o.o.p.: </w:t>
              <w:tab/>
              <w:t xml:space="preserve">negatief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3702223777"/>
            <w:bookmarkStart w:id="45" w:name="__Fieldmark__45_370222377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3702223777"/>
            <w:bookmarkStart w:id="47" w:name="__Fieldmark__46_370222377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7_3702223777"/>
            <w:bookmarkStart w:id="49" w:name="__Fieldmark__47_370222377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8_3702223777"/>
            <w:bookmarkStart w:id="51" w:name="__Fieldmark__48_370222377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sitief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edrag in de klas: </w:t>
              <w:tab/>
              <w:t xml:space="preserve">negatief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9_3702223777"/>
            <w:bookmarkStart w:id="53" w:name="__Fieldmark__49_370222377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0_3702223777"/>
            <w:bookmarkStart w:id="55" w:name="__Fieldmark__50_370222377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3702223777"/>
            <w:bookmarkStart w:id="57" w:name="__Fieldmark__51_370222377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2_3702223777"/>
            <w:bookmarkStart w:id="59" w:name="__Fieldmark__52_370222377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sitief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edrag buiten de klas: </w:t>
              <w:tab/>
              <w:t xml:space="preserve">negatief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3702223777"/>
            <w:bookmarkStart w:id="61" w:name="__Fieldmark__53_370222377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3702223777"/>
            <w:bookmarkStart w:id="63" w:name="__Fieldmark__54_370222377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_3702223777"/>
            <w:bookmarkStart w:id="65" w:name="__Fieldmark__55_370222377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6_3702223777"/>
            <w:bookmarkStart w:id="67" w:name="__Fieldmark__56_370222377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sitief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erkhouding / taakaanpak: </w:t>
              <w:tab/>
              <w:t xml:space="preserve">negatief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7_3702223777"/>
            <w:bookmarkStart w:id="69" w:name="__Fieldmark__57_370222377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8_3702223777"/>
            <w:bookmarkStart w:id="71" w:name="__Fieldmark__58_370222377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9_3702223777"/>
            <w:bookmarkStart w:id="73" w:name="__Fieldmark__59_370222377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0_3702223777"/>
            <w:bookmarkStart w:id="75" w:name="__Fieldmark__60_370222377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sitief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huiswerkgedrag: </w:t>
              <w:tab/>
              <w:t xml:space="preserve">negatief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1_3702223777"/>
            <w:bookmarkStart w:id="77" w:name="__Fieldmark__61_370222377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2_3702223777"/>
            <w:bookmarkStart w:id="79" w:name="__Fieldmark__62_370222377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3_3702223777"/>
            <w:bookmarkStart w:id="81" w:name="__Fieldmark__63_370222377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4_3702223777"/>
            <w:bookmarkStart w:id="83" w:name="__Fieldmark__64_370222377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sitief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25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4" w:name="__Fieldmark__65_3702223777"/>
                  <w:bookmarkStart w:id="85" w:name="__Fieldmark__65_3702223777"/>
                  <w:bookmarkEnd w:id="8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en-observaties / schoolgedrag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6" w:name="__Fieldmark__66_3702223777"/>
                  <w:bookmarkStart w:id="87" w:name="__Fieldmark__66_3702223777"/>
                  <w:bookmarkEnd w:id="8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identen rapporta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Schoolloopb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ling is op huidige school vanaf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chooldag, datum inschrijving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loopbaan VO (vul in vanaf het moment dat u over betrouwbare gegevens beschikt)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105"/>
              <w:gridCol w:w="1445"/>
              <w:gridCol w:w="3537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ooljaar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erjaar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ooltype</w:t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am school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  <w:tab w:val="left" w:pos="2550" w:leader="none"/>
                      <w:tab w:val="left" w:pos="3910" w:leader="none"/>
                      <w:tab w:val="left" w:pos="57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5" w:leader="none"/>
                <w:tab w:val="left" w:pos="2550" w:leader="none"/>
                <w:tab w:val="left" w:pos="3910" w:leader="none"/>
                <w:tab w:val="left" w:pos="5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Verzuimgegevens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er sprake van regelmatig en/of zorgwekkend verzuim?   </w:t>
            </w:r>
            <w:r>
              <w:fldChar w:fldCharType="begin">
                <w:ffData>
                  <w:name w:val="__Fieldmark__88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8_3702223777"/>
            <w:bookmarkStart w:id="89" w:name="__Fieldmark__88_370222377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ja, toelichting: 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r contact geweest met Leerplicht?</w:t>
              <w:tab/>
            </w:r>
            <w:r>
              <w:fldChar w:fldCharType="begin">
                <w:ffData>
                  <w:name w:val="__Fieldmark__90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3702223777"/>
            <w:bookmarkStart w:id="91" w:name="__Fieldmark__90_370222377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r contact geweest met de GGD?</w:t>
              <w:tab/>
            </w:r>
            <w:r>
              <w:fldChar w:fldCharType="begin">
                <w:ffData>
                  <w:name w:val="__Fieldmark__91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1_3702223777"/>
            <w:bookmarkStart w:id="93" w:name="__Fieldmark__91_370222377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635"/>
      </w:tblGrid>
      <w:tr>
        <w:trPr>
          <w:tblHeader w:val="true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agenlij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en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Begeleidingsgegevens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ke ondersteuningsvraag heeft de leerling?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lke extra ondersteuning is nodig voor deze leerling?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leerling heef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eke ondersteuning gehad (bijvoorbeeld RT, faalangst reductietraining, sociale vaardigheidstraining):  </w:t>
            </w:r>
            <w:r>
              <w:fldChar w:fldCharType="begin">
                <w:ffData>
                  <w:name w:val="__Fieldmark__94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4_3702223777"/>
            <w:bookmarkStart w:id="95" w:name="__Fieldmark__94_370222377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ja, korte aanduiding, welke ondersteuning en resultaat: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25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6" w:name="__Fieldmark__96_3702223777"/>
                  <w:bookmarkStart w:id="97" w:name="__Fieldmark__96_3702223777"/>
                  <w:bookmarkEnd w:id="9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ndelingsplannen/</w:t>
                    <w:br/>
                    <w:t>begeleidingsplan-nen/ Rapporta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erling is besproken in het school ondersteuningsteam (zorgadviesteam):  </w:t>
              <w:br/>
            </w:r>
            <w:r>
              <w:fldChar w:fldCharType="begin">
                <w:ffData>
                  <w:name w:val="__Fieldmark__97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7_3702223777"/>
            <w:bookmarkStart w:id="99" w:name="__Fieldmark__97_370222377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, korte aanduiding welk schooljaar, aanleiding en resultaat: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2125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0" w:name="__Fieldmark__99_3702223777"/>
                  <w:bookmarkStart w:id="101" w:name="__Fieldmark__99_3702223777"/>
                  <w:bookmarkEnd w:id="10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twikkelingspers-pectief en evaluat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erling heeft specifieke ondersteuning gehad van </w:t>
            </w:r>
            <w:r>
              <w:rPr>
                <w:rFonts w:cs="Arial" w:ascii="Arial" w:hAnsi="Arial"/>
                <w:b/>
                <w:sz w:val="20"/>
                <w:szCs w:val="20"/>
              </w:rPr>
              <w:t>externe instantie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100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0_3702223777"/>
            <w:bookmarkStart w:id="103" w:name="__Fieldmark__100_370222377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en aangeven als de externe instantie hier toestemming voor geeft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ja, korte aanduiding wanneer, welke ondersteuning en resultaat: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/>
              <w:t>Er is contact geweest met de volgende instellingen (aankruisen):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68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4" w:name="__Fieldmark__102_3702223777"/>
                  <w:bookmarkStart w:id="105" w:name="__Fieldmark__102_3702223777"/>
                  <w:bookmarkEnd w:id="10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chool)maatschappelijk werk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6" w:name="__Fieldmark__103_3702223777"/>
                  <w:bookmarkStart w:id="107" w:name="__Fieldmark__103_3702223777"/>
                  <w:bookmarkEnd w:id="10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ugdzorg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8" w:name="__Fieldmark__104_3702223777"/>
                  <w:bookmarkStart w:id="109" w:name="__Fieldmark__104_3702223777"/>
                  <w:bookmarkEnd w:id="10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gopedist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0" w:name="__Fieldmark__105_3702223777"/>
                  <w:bookmarkStart w:id="111" w:name="__Fieldmark__105_3702223777"/>
                  <w:bookmarkEnd w:id="1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M.P.I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2" w:name="__Fieldmark__106_3702223777"/>
                  <w:bookmarkStart w:id="113" w:name="__Fieldmark__106_3702223777"/>
                  <w:bookmarkEnd w:id="1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4" w:name="__Fieldmark__107_3702223777"/>
                  <w:bookmarkStart w:id="115" w:name="__Fieldmark__107_3702223777"/>
                  <w:bookmarkEnd w:id="1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ycholoog/orthopedagoog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6" w:name="__Fieldmark__108_3702223777"/>
                  <w:bookmarkStart w:id="117" w:name="__Fieldmark__108_3702223777"/>
                  <w:bookmarkEnd w:id="1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itie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8" w:name="__Fieldmark__109_3702223777"/>
                  <w:bookmarkStart w:id="119" w:name="__Fieldmark__109_3702223777"/>
                  <w:bookmarkEnd w:id="1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stitie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0" w:name="__Fieldmark__110_3702223777"/>
                  <w:bookmarkStart w:id="121" w:name="__Fieldmark__110_3702223777"/>
                  <w:bookmarkEnd w:id="1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chool)arts, specialist, ziekenhuis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2" w:name="__Fieldmark__111_3702223777"/>
                  <w:bookmarkStart w:id="123" w:name="__Fieldmark__111_3702223777"/>
                  <w:bookmarkEnd w:id="1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verige, nl: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Lichamelijk functioneren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jn er medische of fysieke belemmeringen voor deze leerling?  </w:t>
            </w:r>
            <w:r>
              <w:fldChar w:fldCharType="begin">
                <w:ffData>
                  <w:name w:val="__Fieldmark__113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3_3702223777"/>
            <w:bookmarkStart w:id="125" w:name="__Fieldmark__113_370222377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12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6" w:name="__Fieldmark__115_3702223777"/>
                  <w:bookmarkStart w:id="127" w:name="__Fieldmark__115_3702223777"/>
                  <w:bookmarkEnd w:id="1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pporta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Positieve kwaliteiten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ijn de positieve kwaliteiten, talenten, bijzondere interesses of hobby’s van deze leerling?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Overige opmerkingen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jn er nog aandachtspunten die niet aan de orde zijn geweest en die van belang zijn voor een geslaagde schoolcarrière van deze leerling?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Advies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is uw advies met betrekking tot schooltype, c.q. leerweg en sector, en leerjaa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00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8" w:name="__Fieldmark__119_3702223777"/>
                  <w:bookmarkStart w:id="129" w:name="__Fieldmark__119_3702223777"/>
                  <w:bookmarkEnd w:id="1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ito) advies toe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Ouders/verzorgers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ouders hebben kennisgenomen van de inhoud van deze vragenlijst: </w:t>
            </w:r>
            <w:r>
              <w:fldChar w:fldCharType="begin">
                <w:ffData>
                  <w:name w:val="__Fieldmark__120_3702223777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0_3702223777"/>
            <w:bookmarkStart w:id="131" w:name="__Fieldmark__120_3702223777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uders zijn akkoord met het doorsturen van deze gegevens naar de gewenste school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merkingen: 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rtekening namens de verwijzende instelling</w:t>
        <w:tab/>
        <w:t>Ruimte voor schoolstemp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360" w:leader="none"/>
          <w:tab w:val="left" w:pos="3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360" w:leader="none"/>
          <w:tab w:val="left" w:pos="3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618" w:footer="42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Koers VO Vragenlijst bij Overdrachtsdossier</w:t>
      <w:tab/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ers VO Vragenlijst bij Overdrachtsdossier</w:t>
      <w:tab/>
      <w:t xml:space="preserve"> versie: januari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-960" w:hanging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13400</wp:posOffset>
          </wp:positionH>
          <wp:positionV relativeFrom="paragraph">
            <wp:posOffset>119380</wp:posOffset>
          </wp:positionV>
          <wp:extent cx="638175" cy="630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Overdrachtsdossier VO-V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51475</wp:posOffset>
          </wp:positionH>
          <wp:positionV relativeFrom="paragraph">
            <wp:posOffset>119380</wp:posOffset>
          </wp:positionV>
          <wp:extent cx="8001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verdrachtsdossier VO-VO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1"/>
        </w:tabs>
        <w:ind w:left="341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7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AlgemeenCharChar">
    <w:name w:val="KopAlgemeen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LineNumbering">
    <w:name w:val="Line Number"/>
    <w:basedOn w:val="Standaardalinealettertype"/>
    <w:rPr/>
  </w:style>
  <w:style w:type="character" w:styleId="KopVerslagItemCharChar">
    <w:name w:val="KopVerslagItem Char Char"/>
    <w:qFormat/>
    <w:rPr>
      <w:rFonts w:ascii="Verdana" w:hAnsi="Verdana" w:cs="Verdana"/>
      <w:b/>
      <w:sz w:val="17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RapportSubTitelCharChar">
    <w:name w:val="RapportSubTitel Char Char"/>
    <w:qFormat/>
    <w:rPr>
      <w:rFonts w:ascii="Verdana" w:hAnsi="Verdana" w:cs="Verdana"/>
      <w:b/>
      <w:sz w:val="22"/>
      <w:szCs w:val="24"/>
      <w:lang w:val="nl-NL" w:bidi="ar-SA"/>
    </w:rPr>
  </w:style>
  <w:style w:type="character" w:styleId="RapportTitelCharChar">
    <w:name w:val="RapportTitel Char Char"/>
    <w:qFormat/>
    <w:rPr>
      <w:rFonts w:ascii="Verdana" w:hAnsi="Verdana" w:cs="Verdana"/>
      <w:b/>
      <w:sz w:val="30"/>
      <w:szCs w:val="24"/>
      <w:lang w:val="nl-NL" w:bidi="ar-SA"/>
    </w:rPr>
  </w:style>
  <w:style w:type="character" w:styleId="KoptekstChar">
    <w:name w:val="Koptekst Char"/>
    <w:qFormat/>
    <w:rPr>
      <w:rFonts w:ascii="Verdana" w:hAnsi="Verdana" w:cs="Verdana"/>
      <w:sz w:val="17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Afdeling">
    <w:name w:val="KopAfdeling"/>
    <w:basedOn w:val="Normal"/>
    <w:next w:val="Normal"/>
    <w:qFormat/>
    <w:pPr/>
    <w:rPr>
      <w:b/>
      <w:sz w:val="20"/>
    </w:rPr>
  </w:style>
  <w:style w:type="paragraph" w:styleId="AfzenderKlein">
    <w:name w:val="AfzenderKlein"/>
    <w:basedOn w:val="Normal"/>
    <w:next w:val="Normal"/>
    <w:qFormat/>
    <w:pPr>
      <w:spacing w:lineRule="atLeast" w:line="240"/>
    </w:pPr>
    <w:rPr>
      <w:sz w:val="14"/>
    </w:rPr>
  </w:style>
  <w:style w:type="paragraph" w:styleId="KopReferentie">
    <w:name w:val="KopReferentie"/>
    <w:basedOn w:val="Normal"/>
    <w:next w:val="Normal"/>
    <w:qFormat/>
    <w:pPr>
      <w:jc w:val="right"/>
    </w:pPr>
    <w:rPr>
      <w:sz w:val="14"/>
    </w:rPr>
  </w:style>
  <w:style w:type="paragraph" w:styleId="DocumentTitel">
    <w:name w:val="DocumentTitel"/>
    <w:basedOn w:val="Normal"/>
    <w:next w:val="Normal"/>
    <w:qFormat/>
    <w:pPr/>
    <w:rPr>
      <w:b/>
      <w:sz w:val="30"/>
    </w:rPr>
  </w:style>
  <w:style w:type="paragraph" w:styleId="KopAlgemeenChar">
    <w:name w:val="KopAlgemeen Char"/>
    <w:basedOn w:val="Normal"/>
    <w:next w:val="Normal"/>
    <w:qFormat/>
    <w:pPr/>
    <w:rPr>
      <w:b/>
    </w:rPr>
  </w:style>
  <w:style w:type="paragraph" w:styleId="KopVerslagItemChar">
    <w:name w:val="KopVerslagItem Char"/>
    <w:basedOn w:val="Normal"/>
    <w:next w:val="Normal"/>
    <w:qFormat/>
    <w:pPr>
      <w:tabs>
        <w:tab w:val="clear" w:pos="708"/>
        <w:tab w:val="left" w:pos="0" w:leader="none"/>
      </w:tabs>
      <w:spacing w:before="300" w:after="0"/>
      <w:ind w:hanging="17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pportTitelChar">
    <w:name w:val="RapportTitel Char"/>
    <w:basedOn w:val="Normal"/>
    <w:qFormat/>
    <w:pPr>
      <w:spacing w:lineRule="atLeast" w:line="450"/>
    </w:pPr>
    <w:rPr>
      <w:b/>
      <w:sz w:val="30"/>
    </w:rPr>
  </w:style>
  <w:style w:type="paragraph" w:styleId="RapportSubTitelChar">
    <w:name w:val="RapportSubTitel Char"/>
    <w:basedOn w:val="RapportTitelChar"/>
    <w:qFormat/>
    <w:pPr>
      <w:spacing w:lineRule="exact" w:line="450"/>
    </w:pPr>
    <w:rPr>
      <w:sz w:val="22"/>
    </w:rPr>
  </w:style>
  <w:style w:type="paragraph" w:styleId="Genummerd">
    <w:name w:val="Genummerd"/>
    <w:basedOn w:val="TextBody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17" w:leader="none"/>
      </w:tabs>
      <w:spacing w:before="300" w:after="0"/>
      <w:ind w:left="567" w:right="1701" w:hanging="567"/>
    </w:pPr>
    <w:rPr>
      <w:rFonts w:ascii="Georgia" w:hAnsi="Georgia" w:cs="Georgia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17" w:leader="none"/>
      </w:tabs>
      <w:ind w:left="567" w:right="1701" w:hanging="567"/>
    </w:pPr>
    <w:rPr>
      <w:rFonts w:ascii="Georgia" w:hAnsi="Georgia" w:cs="Georgia"/>
      <w:sz w:val="19"/>
    </w:rPr>
  </w:style>
  <w:style w:type="paragraph" w:styleId="Contents3">
    <w:name w:val="TOC 3"/>
    <w:basedOn w:val="Normal"/>
    <w:next w:val="Normal"/>
    <w:pPr>
      <w:tabs>
        <w:tab w:val="clear" w:pos="708"/>
        <w:tab w:val="right" w:pos="6917" w:leader="none"/>
      </w:tabs>
      <w:ind w:left="794" w:right="1701" w:hanging="794"/>
    </w:pPr>
    <w:rPr>
      <w:rFonts w:ascii="Georgia" w:hAnsi="Georgia" w:cs="Georgia"/>
      <w:sz w:val="19"/>
    </w:rPr>
  </w:style>
  <w:style w:type="paragraph" w:styleId="KopAlinea">
    <w:name w:val="KopAlinea"/>
    <w:basedOn w:val="TextBody"/>
    <w:next w:val="TextBody"/>
    <w:qFormat/>
    <w:pPr/>
    <w:rPr>
      <w:i/>
    </w:rPr>
  </w:style>
  <w:style w:type="paragraph" w:styleId="KopHoofdstuk">
    <w:name w:val="KopHoofdstuk"/>
    <w:basedOn w:val="TextBody"/>
    <w:next w:val="TextBody"/>
    <w:qFormat/>
    <w:pPr>
      <w:tabs>
        <w:tab w:val="clear" w:pos="708"/>
        <w:tab w:val="left" w:pos="567" w:leader="none"/>
      </w:tabs>
      <w:spacing w:before="0" w:after="600"/>
      <w:ind w:left="567" w:hanging="567"/>
    </w:pPr>
    <w:rPr>
      <w:b/>
      <w:sz w:val="32"/>
    </w:rPr>
  </w:style>
  <w:style w:type="paragraph" w:styleId="KopParagraaf">
    <w:name w:val="KopParagraaf"/>
    <w:basedOn w:val="KopHoofdstuk"/>
    <w:next w:val="TextBody"/>
    <w:qFormat/>
    <w:pPr>
      <w:spacing w:before="0" w:after="0"/>
    </w:pPr>
    <w:rPr>
      <w:sz w:val="24"/>
    </w:rPr>
  </w:style>
  <w:style w:type="paragraph" w:styleId="KopSubParagraaf">
    <w:name w:val="KopSubParagraaf"/>
    <w:basedOn w:val="KopHoofdstuk"/>
    <w:next w:val="TextBody"/>
    <w:qFormat/>
    <w:pPr>
      <w:tabs>
        <w:tab w:val="clear" w:pos="567"/>
        <w:tab w:val="left" w:pos="794" w:leader="none"/>
      </w:tabs>
      <w:spacing w:before="300" w:after="0"/>
      <w:ind w:left="794" w:hanging="794"/>
    </w:pPr>
    <w:rPr>
      <w:sz w:val="19"/>
    </w:rPr>
  </w:style>
  <w:style w:type="paragraph" w:styleId="Lijstnummering">
    <w:name w:val="Lijstnummering"/>
    <w:basedOn w:val="Normal"/>
    <w:qFormat/>
    <w:pPr>
      <w:tabs>
        <w:tab w:val="clear" w:pos="708"/>
        <w:tab w:val="left" w:pos="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240"/>
    </w:pPr>
    <w:rPr>
      <w:rFonts w:ascii="Times New Roman" w:hAnsi="Times New Roman" w:cs="Times New Roman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5:00Z</dcterms:created>
  <dc:creator>h.verbeeten</dc:creator>
  <dc:description/>
  <cp:keywords/>
  <dc:language>en-US</dc:language>
  <cp:lastModifiedBy>Gijs Kruit</cp:lastModifiedBy>
  <cp:lastPrinted>2005-03-21T11:07:00Z</cp:lastPrinted>
  <dcterms:modified xsi:type="dcterms:W3CDTF">2021-05-17T10:35:00Z</dcterms:modified>
  <cp:revision>2</cp:revision>
  <dc:subject/>
  <dc:title>Voorontwer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A2E998B45E924D86C612D3EAC2693D</vt:lpwstr>
  </property>
</Properties>
</file>